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right"/>
        <w:rPr/>
      </w:pPr>
      <w:r>
        <w:rPr/>
        <w:t xml:space="preserve">wzór PC/BUD-01/02 ważny od 08.2023 r. 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rHeight w:val="1303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33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604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80" w:after="0"/>
              <w:jc w:val="center"/>
              <w:rPr>
                <w:rFonts w:ascii="Courier New CE Normalny;Arial" w:hAnsi="Courier New CE Normalny;Arial" w:cs="Courier New CE Normalny;Arial"/>
                <w:sz w:val="24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7091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44"/>
                <w:sz w:val="24"/>
              </w:rPr>
            </w:pPr>
            <w:r>
              <w:rPr>
                <w:rFonts w:cs="Arial" w:ascii="Arial" w:hAnsi="Arial"/>
                <w:b/>
                <w:spacing w:val="44"/>
              </w:rPr>
              <w:t xml:space="preserve">GŁÓWNY INSTYTUT GÓRNICTWA- </w:t>
              <w:br/>
            </w:r>
            <w:r>
              <w:rPr>
                <w:rFonts w:cs="Arial" w:ascii="Arial" w:hAnsi="Arial"/>
                <w:b/>
                <w:spacing w:val="44"/>
                <w:sz w:val="18"/>
                <w:szCs w:val="18"/>
              </w:rPr>
              <w:t>PAŃSTWOWY INSTYTUT BADAWCZ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44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6"/>
                <w:szCs w:val="16"/>
              </w:rPr>
              <w:t>40-166 KATOWICE, Plac Gwarków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4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4"/>
                <w:sz w:val="18"/>
                <w:szCs w:val="18"/>
              </w:rPr>
              <w:t>JEDNOSTKA OCENY ZGOD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4"/>
                <w:sz w:val="6"/>
                <w:szCs w:val="18"/>
              </w:rPr>
            </w:pPr>
            <w:r>
              <w:rPr>
                <w:rFonts w:cs="Arial" w:ascii="Arial" w:hAnsi="Arial"/>
                <w:b/>
                <w:spacing w:val="64"/>
                <w:sz w:val="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4"/>
                <w:sz w:val="16"/>
                <w:szCs w:val="16"/>
              </w:rPr>
              <w:t>43-190 MIKOŁÓW, Podleska 7</w:t>
            </w:r>
            <w:r>
              <w:rPr>
                <w:rFonts w:cs="Arial" w:ascii="Arial" w:hAnsi="Arial"/>
                <w:spacing w:val="64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32 324 66 42, e-mail: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jozgig@gig.eu</w:t>
            </w:r>
          </w:p>
          <w:p>
            <w:pPr>
              <w:pStyle w:val="Normal"/>
              <w:spacing w:before="0" w:after="60"/>
              <w:ind w:left="-68" w:right="-6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gigcert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gig.eu</w:t>
              </w:r>
            </w:hyperlink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estionariusz  wnioskującego o certyfikację Zakładowej Kontroli Produkcji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ind w:right="147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westionariusz …” służy do uzyskania przez GIG-PIB JOZ wstępnych informacji dotyczących producenta oraz stosowanego i udokumentowanego przez niego systemu Zakładowej Kontroli Produkcji służącego zapewnieniu, że wprowadzane do obrotu wyroby budowlane spełniają założone lub zadeklarowane wymagania. Informacje te traktowane są przez GIG-PIB JOZ jako poufne.</w:t>
      </w:r>
    </w:p>
    <w:p>
      <w:pPr>
        <w:pStyle w:val="TextBodyIndent"/>
        <w:ind w:left="0" w:right="146" w:hanging="0"/>
        <w:jc w:val="both"/>
        <w:rPr/>
      </w:pPr>
      <w:r>
        <w:rPr/>
        <w:t xml:space="preserve">Dane zawarte w „Kwestionariuszu …”, określające stan aktualny ZKP w dniu jego podpisania, mogą być uzupełnione informacjami dołączonymi na oddzielnych stronach lub dodatkowymi dokumentami w formie załączników.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b/>
          <w:sz w:val="22"/>
        </w:rPr>
        <w:t>I.</w:t>
        <w:tab/>
        <w:t>WNIOSKUJĄCY</w:t>
      </w:r>
      <w:r>
        <w:rPr>
          <w:sz w:val="22"/>
        </w:rPr>
        <w:t xml:space="preserve">  </w:t>
      </w:r>
      <w:r>
        <w:rPr>
          <w:i/>
          <w:sz w:val="22"/>
        </w:rPr>
        <w:t>(pełna nazwa, adres) :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2" w:leader="none"/>
        </w:tabs>
        <w:ind w:left="312" w:hanging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sz w:val="22"/>
        </w:rPr>
      </w:pPr>
      <w:r>
        <w:rPr>
          <w:b/>
          <w:sz w:val="22"/>
        </w:rPr>
        <w:tab/>
        <w:tab/>
        <w:t xml:space="preserve">NAZWA I ADRES PRODUCENTA </w:t>
      </w:r>
      <w:r>
        <w:rPr>
          <w:i/>
          <w:sz w:val="22"/>
        </w:rPr>
        <w:t>: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12" w:hanging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12" w:hanging="312"/>
        <w:rPr/>
      </w:pPr>
      <w:r>
        <w:rPr>
          <w:b/>
          <w:sz w:val="22"/>
        </w:rPr>
        <w:t xml:space="preserve">II.  DANE DOTYCZĄCE PRODUCENTA I PRODUKCJI WYROBÓW : </w:t>
      </w:r>
    </w:p>
    <w:p>
      <w:pPr>
        <w:pStyle w:val="Normal"/>
        <w:tabs>
          <w:tab w:val="clear" w:pos="708"/>
          <w:tab w:val="left" w:pos="567" w:leader="none"/>
        </w:tabs>
        <w:ind w:left="312" w:hanging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MIEJSCE(A) PRODUKCJI : </w:t>
      </w:r>
      <w:r>
        <w:rPr>
          <w:i/>
          <w:sz w:val="22"/>
        </w:rPr>
        <w:t>(ilość miejsc produkcji i ich lokalizacja, ilość linii produkcyjnych ilość osób zatrudnionych ogółem i zatrudnionych obszarze ZKP):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rPr>
          <w:b/>
          <w:b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nioskowany wyrób produkowany jest w systemie zmianowym: </w:t>
      </w: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>(tak, nie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b/>
          <w:sz w:val="22"/>
        </w:rPr>
        <w:t>Czy producent podzleca procesy produkcyjne wnioskowanego wyrobu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211" w:firstLine="624"/>
        <w:rPr>
          <w:i/>
          <w:i/>
          <w:sz w:val="22"/>
        </w:rPr>
      </w:pPr>
      <w:r>
        <w:rPr>
          <w:i/>
          <w:sz w:val="22"/>
        </w:rPr>
        <w:t>(tak, nie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0"/>
        <w:jc w:val="both"/>
        <w:rPr/>
      </w:pPr>
      <w:r>
        <w:rPr>
          <w:b/>
          <w:i/>
          <w:sz w:val="22"/>
        </w:rPr>
        <w:t xml:space="preserve">Jeżeli tak, prosimy wymienić te procesy, które są podzlecane :  </w:t>
      </w:r>
    </w:p>
    <w:p>
      <w:pPr>
        <w:pStyle w:val="Normal"/>
        <w:tabs>
          <w:tab w:val="clear" w:pos="708"/>
          <w:tab w:val="left" w:pos="-1843" w:leader="none"/>
        </w:tabs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56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HARAKTERYSTYKA  SYSTEMU  ZAKŁADOWEJ KONTROLI  PRODUKCJI 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9" w:right="147" w:hanging="0"/>
        <w:jc w:val="both"/>
        <w:rPr>
          <w:sz w:val="22"/>
        </w:rPr>
      </w:pPr>
      <w:r>
        <w:rPr/>
        <w:t xml:space="preserve">(Jeśli uważają Państwo za wskazane, odpowiedzi na przedstawione poniżej pytania i zagadnienia dotyczące ZKP mogą być udzielone na osobnych stronach lub uzupełnione dodatkowymi dokumentami dołączonymi do „Kwestionariusza …” w postaci załączników).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Producent wdrożył system zarządzania jakością ? </w:t>
            </w:r>
            <w:r>
              <w:rPr/>
              <w:t>……………………..…….….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left="189" w:hanging="0"/>
              <w:rPr/>
            </w:pPr>
            <w:r>
              <w:rPr>
                <w:sz w:val="24"/>
                <w:szCs w:val="24"/>
              </w:rPr>
              <w:t xml:space="preserve">Czy jest to system zgodny z wymaganiami normy PN-EN ISO 9001? </w:t>
            </w:r>
            <w:r>
              <w:rPr/>
              <w:t>……………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system zarządzania jakością posiada certyfikat  wydany przez jednostkę certyfikującą systemy zarządzania?  </w:t>
            </w:r>
            <w:r>
              <w:rPr/>
              <w:t>...........................</w:t>
            </w:r>
            <w:r>
              <w:rPr>
                <w:sz w:val="24"/>
                <w:szCs w:val="24"/>
              </w:rPr>
              <w:t xml:space="preserve">  Jeśli tak, to prosimy o załączenie kopii aktualnego certyfikatu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to pełni funkcję reprezentanta kierownictwa odpowiedzialnego za system zarządzania jakością? </w:t>
            </w:r>
            <w:r>
              <w:rPr/>
              <w:t>………………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left="176" w:hanging="0"/>
              <w:rPr>
                <w:sz w:val="22"/>
              </w:rPr>
            </w:pPr>
            <w:r>
              <w:rPr>
                <w:sz w:val="24"/>
                <w:szCs w:val="24"/>
              </w:rPr>
              <w:t>W jaki sposób udokumentowany został system Zakładowej Kontroli Produkcji (Księga ZKP, plan jakości, procedury, instrukcje…)?</w:t>
            </w:r>
            <w:r>
              <w:rPr>
                <w:sz w:val="22"/>
              </w:rPr>
              <w:t xml:space="preserve">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76" w:hanging="0"/>
              <w:rPr/>
            </w:pPr>
            <w:r>
              <w:rPr>
                <w:sz w:val="24"/>
                <w:szCs w:val="24"/>
              </w:rPr>
              <w:t xml:space="preserve">Czy dokumentacja ZKP uwzględnia rodzaj wyrobu  i specyfikację jego procesu produkcji ? </w:t>
            </w:r>
            <w:r>
              <w:rPr>
                <w:sz w:val="18"/>
                <w:szCs w:val="18"/>
              </w:rPr>
              <w:t>………………………………………………………..…..…………………………………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Czy wyznaczona została osoba  posiadająca uprawnienia i kompetencje do nadzorowania dokumentacji ZKP, w tym do jej aktualizacji i wprowadzania zmian? Kto jest tą osobą? </w:t>
            </w:r>
            <w:r>
              <w:rPr/>
              <w:t>……………………………….……………………….…………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…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left="176" w:hanging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Czy przeprowadzane są audity wewnętrzne obejmujące obszar ZKP?  </w:t>
            </w:r>
            <w:r>
              <w:rPr/>
              <w:t>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76" w:hanging="0"/>
              <w:rPr/>
            </w:pPr>
            <w:r>
              <w:rPr>
                <w:sz w:val="24"/>
                <w:szCs w:val="24"/>
              </w:rPr>
              <w:t xml:space="preserve">W jaki sposób określona jest struktura organizacyjna Firmy? </w:t>
            </w:r>
            <w:r>
              <w:rPr>
                <w:sz w:val="18"/>
                <w:szCs w:val="18"/>
              </w:rPr>
              <w:t>…………………………………………………………..……………………………………………………….</w:t>
            </w:r>
          </w:p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24"/>
                <w:szCs w:val="24"/>
              </w:rPr>
              <w:t xml:space="preserve">Czy określone zostały odpowiedzialności i uprawnienia personelu pracującego w systemie ZKP? W jaki sposób są one określone i udokumentowane? </w:t>
            </w:r>
            <w:r>
              <w:rPr>
                <w:sz w:val="18"/>
                <w:szCs w:val="18"/>
              </w:rPr>
              <w:t>……………… …………………………………………..…………………………………………………………………….</w:t>
            </w:r>
          </w:p>
          <w:p>
            <w:pPr>
              <w:pStyle w:val="Normal"/>
              <w:spacing w:before="40" w:after="40"/>
              <w:ind w:left="175" w:right="212" w:hanging="0"/>
              <w:jc w:val="both"/>
              <w:rPr/>
            </w:pPr>
            <w:r>
              <w:rPr>
                <w:sz w:val="24"/>
                <w:szCs w:val="24"/>
              </w:rPr>
              <w:t xml:space="preserve">Jakie działania podejmowane są w celu zapewnienia, że personel wykonujący prace  wpływające na stabilność produkcji i zgodność wyrobu posiada odpowiednie kompetencje (wykształcenie, szkolenia, umiejętności, doświadczenie)? </w:t>
            </w:r>
            <w:r>
              <w:rPr>
                <w:sz w:val="18"/>
                <w:szCs w:val="18"/>
              </w:rPr>
              <w:t>……………………………………………………………..………………………….</w:t>
            </w:r>
          </w:p>
          <w:p>
            <w:pPr>
              <w:pStyle w:val="Normal"/>
              <w:spacing w:before="40" w:after="40"/>
              <w:ind w:left="17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176"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prowadzone są zapisy potwierdzające kompetencje personelu w  obszarze objętym ZKP?  </w:t>
            </w:r>
            <w:r>
              <w:rPr/>
              <w:t>………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176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Producent planuje i przeprowadza konserwacje, przeglądy i remonty maszyn oraz urządzeń ? </w:t>
            </w:r>
            <w:r>
              <w:rPr/>
              <w:t xml:space="preserve">……………………………………………………………………..  </w:t>
            </w:r>
            <w:r>
              <w:rPr>
                <w:sz w:val="24"/>
                <w:szCs w:val="24"/>
              </w:rPr>
              <w:t xml:space="preserve">Czy prowadzone działania dokumentowane są zapisami ? </w:t>
            </w:r>
            <w:r>
              <w:rPr/>
              <w:t>…………..…….…….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zostały określone i udokumentowane wymagania dla wyrobu budowlanego na podstawie specyfikacji technicznej w zależności od zamierzonego zastosowania ? W jakim dokumencie (dokumentach)? </w:t>
            </w:r>
          </w:p>
          <w:p>
            <w:pPr>
              <w:pStyle w:val="Normal"/>
              <w:spacing w:before="40" w:after="40"/>
              <w:ind w:left="175" w:right="212" w:hanging="0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.</w:t>
            </w:r>
          </w:p>
          <w:p>
            <w:pPr>
              <w:pStyle w:val="Normal"/>
              <w:spacing w:before="40" w:after="40"/>
              <w:ind w:left="175" w:right="212" w:hanging="0"/>
              <w:rPr/>
            </w:pPr>
            <w:r>
              <w:rPr>
                <w:sz w:val="24"/>
                <w:szCs w:val="24"/>
              </w:rPr>
              <w:t xml:space="preserve">Czy zostały jednoznacznie określone wymagania dla surowców i materiałów do produkcji oraz sposób i kryteria potwierdzania ich zgodności ?  </w:t>
            </w:r>
          </w:p>
          <w:p>
            <w:pPr>
              <w:pStyle w:val="Normal"/>
              <w:spacing w:before="40" w:after="40"/>
              <w:ind w:left="175"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212" w:hanging="0"/>
              <w:rPr/>
            </w:pPr>
            <w:r>
              <w:rPr>
                <w:sz w:val="24"/>
                <w:szCs w:val="24"/>
              </w:rPr>
              <w:t xml:space="preserve">Czy określono zasady doboru i oceny dostawców surowców i materiałów do produkcji wyrobu? </w:t>
            </w:r>
            <w:r>
              <w:rPr/>
              <w:t>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212" w:hanging="0"/>
              <w:rPr/>
            </w:pPr>
            <w:r>
              <w:rPr>
                <w:sz w:val="24"/>
                <w:szCs w:val="24"/>
              </w:rPr>
              <w:t xml:space="preserve">Jakie dokumenty określają zasady nadzorowania produkcji, w tym etapy produkcji, parametry procesu produkcji, sprawdzenia kontrolne i badania w trakcie produkcji ?  </w:t>
            </w:r>
            <w:r>
              <w:rPr>
                <w:sz w:val="18"/>
                <w:szCs w:val="18"/>
              </w:rPr>
              <w:t>…………………………………….………………………..…………………….</w:t>
            </w:r>
          </w:p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.</w:t>
            </w:r>
          </w:p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24"/>
                <w:szCs w:val="24"/>
              </w:rPr>
              <w:t xml:space="preserve">Czy zapewniona została identyfikacja wyrobu na etapie procesu wytwarzania,  na etapie wyrobu gotowego i przekazywania go do odbiorcy? </w:t>
            </w:r>
            <w:r>
              <w:rPr>
                <w:sz w:val="18"/>
                <w:szCs w:val="18"/>
              </w:rPr>
              <w:t>…………………………………………..…………………………………………………………………….</w:t>
            </w:r>
          </w:p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Czy stosowany system identyfikacji oraz sporządzane zapisy umożliwiają identyfikowalność wyrobu ? </w:t>
            </w:r>
            <w:r>
              <w:rPr>
                <w:sz w:val="18"/>
                <w:szCs w:val="18"/>
              </w:rPr>
              <w:t>..…..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left="17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opracowano i udokumentowano plany badań zawierające kontrole i badania wyrobu gotowego w zakresie deklarowanych właściwości ?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7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75" w:right="70" w:hanging="0"/>
              <w:rPr/>
            </w:pPr>
            <w:r>
              <w:rPr>
                <w:sz w:val="24"/>
                <w:szCs w:val="24"/>
              </w:rPr>
              <w:t xml:space="preserve">Czy określone zostały metody badań, kryteria oceny uzyskanych wyników oraz zasady zwalniania wyrobu gotowego ? </w:t>
            </w:r>
            <w:r>
              <w:rPr>
                <w:sz w:val="18"/>
                <w:szCs w:val="18"/>
              </w:rPr>
              <w:t>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7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określone zostały zapisy dokumentujące badania wyrobu gotowego oraz zasady nadzoru i przechowywania tych zapisów ? </w:t>
            </w:r>
            <w:r>
              <w:rPr/>
              <w:t>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ind w:lef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Jaki jest tryb postępowania z wyrobem nie spełniającym wymagań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70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wyroby nie spełniające wymagań są odseparowywane i odpowiednio znakowane? </w:t>
            </w:r>
            <w:r>
              <w:rPr>
                <w:sz w:val="18"/>
                <w:szCs w:val="18"/>
              </w:rPr>
              <w:t>…………………………………………………..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76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ie zapisy dokumentują to postępowanie ? </w:t>
            </w:r>
            <w:r>
              <w:rPr>
                <w:sz w:val="18"/>
                <w:szCs w:val="18"/>
              </w:rPr>
              <w:t>…………….…………….…………………… …..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175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ostały określone przyrządy pomiarowe zapewniające wykonywanie zaplanowanych kontroli i badań z wymaganą dokładnością ?</w:t>
            </w:r>
            <w:r>
              <w:rPr>
                <w:sz w:val="18"/>
                <w:szCs w:val="18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0"/>
              <w:ind w:left="175" w:right="2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m dokumencie opisane są zasady nadzoru nad wyposażeniem do kontroli, pomiarów i badań?</w:t>
            </w:r>
            <w:r>
              <w:rPr>
                <w:sz w:val="18"/>
                <w:szCs w:val="18"/>
              </w:rPr>
              <w:t xml:space="preserve"> …………………………………………..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before="40" w:after="40"/>
              <w:ind w:left="175" w:right="212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75" w:right="212"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 xml:space="preserve">W jaki sposób zapewniona jest sprawność metrologiczna wyposażenia do kontroli, pomiarów i badań? </w:t>
            </w:r>
            <w:r>
              <w:rPr>
                <w:sz w:val="18"/>
                <w:szCs w:val="18"/>
              </w:rPr>
              <w:t>…………………………………………...…………………..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176"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określony został sposób postępowania z wyrobem gotowym, który zapobiega uszkodzeniu wyrobu lub zmianie jego właściwości (magazynowanie, pakowanie, transport) ? </w:t>
            </w:r>
            <w:r>
              <w:rPr>
                <w:sz w:val="18"/>
                <w:szCs w:val="18"/>
              </w:rPr>
              <w:t>………………....................................................................…………..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ind w:left="176" w:right="21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Jaki jest sposób postępowania w przypadku reklamacji składanych przez odbiorców wyrobów? </w:t>
            </w:r>
            <w:r>
              <w:rPr>
                <w:sz w:val="18"/>
                <w:szCs w:val="18"/>
              </w:rPr>
              <w:t>…………………………………………….…………..………………..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176" w:right="210" w:hanging="0"/>
              <w:rPr>
                <w:sz w:val="22"/>
              </w:rPr>
            </w:pPr>
            <w:r>
              <w:rPr>
                <w:sz w:val="24"/>
                <w:szCs w:val="24"/>
              </w:rPr>
              <w:t>Czy analizowane są przyczyny występowania reklamacji oraz podejmowane są działania wynikające z wyników analiz ?</w:t>
            </w:r>
            <w:r>
              <w:rPr>
                <w:sz w:val="18"/>
                <w:szCs w:val="18"/>
              </w:rPr>
              <w:t xml:space="preserve"> …………………………..…………….………..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right="3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w przypadku wystąpienia niezgodności, podejmowane są działania korygujące mające na celu eliminowanie przyczyn ich powstawania ? </w:t>
            </w:r>
            <w:r>
              <w:rPr>
                <w:sz w:val="18"/>
                <w:szCs w:val="18"/>
              </w:rPr>
              <w:t>………………………………………………………………….………………….…….…...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podejmowane działania są dokumentowane zapisami ? </w:t>
            </w:r>
            <w:r>
              <w:rPr>
                <w:sz w:val="18"/>
                <w:szCs w:val="18"/>
              </w:rPr>
              <w:t>………………..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Czy ocenia się skuteczność wprowadzonych działań ?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…………..…………..…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y jednostek zewnętrznych (lub nazwiska osób) wdrażających w Państwa Firmie system ZKP i inne systemy zarządzania oraz udzielające konsultacji w tym zakresie w ostatnich dwóch latach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jeśli ma to zastosowanie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>
          <w:b/>
          <w:sz w:val="22"/>
        </w:rPr>
        <w:t>III.</w:t>
        <w:tab/>
        <w:t>DOKUMENTY ZAŁĄCZONE DO WNIOSKU I KWESTIONARIUSZA</w:t>
      </w:r>
      <w:r>
        <w:rPr>
          <w:i/>
          <w:sz w:val="22"/>
        </w:rPr>
        <w:t xml:space="preserve"> 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Dokumentacja identyfikująca wyrób (dokumentacja techniczna/technologiczna, katalogi, schematy, opisy)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Krajowa ocena techniczna/ aprobata techniczna wyrobu </w:t>
      </w:r>
      <w:r>
        <w:rPr>
          <w:i/>
        </w:rPr>
        <w:t>(jest ma zastosowanie)</w:t>
      </w:r>
      <w:r>
        <w:rPr/>
        <w:t xml:space="preserve"> 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Sprawozdania z badań wstępnych typu </w:t>
      </w:r>
      <w:r>
        <w:rPr>
          <w:i/>
        </w:rPr>
        <w:t>(dotyczy systemu 1 i 1+)</w:t>
      </w:r>
      <w:r>
        <w:rPr/>
        <w:t xml:space="preserve"> lub informacja o ich wykona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Księga ZKP (Księga Jakości, Księga ZSZ, Plan Jakośc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Procedury (instrukcje) związane z ZKP : 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Kopie certyfikatów systemów zarządzania  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Dokumenty potwierdzające prowadzenie działalności gospodarczej Producenta ...........................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Inne dokumenty załączone do wniosku (kwestionariusza)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45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right="-2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/>
      </w:pPr>
      <w:r>
        <w:rPr>
          <w:b/>
          <w:sz w:val="22"/>
        </w:rPr>
        <w:t xml:space="preserve">Nazwisko i imię, stanowisko osoby </w:t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  <w:t xml:space="preserve">wypełniającej kwestionariusz      </w:t>
      </w:r>
      <w:r>
        <w:rPr>
          <w:sz w:val="22"/>
        </w:rPr>
        <w:t>…………………………………………………………………………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  <w:t xml:space="preserve">tel. </w:t>
      </w:r>
      <w:r>
        <w:rPr>
          <w:sz w:val="22"/>
        </w:rPr>
        <w:t>……………………..………….</w:t>
      </w:r>
      <w:r>
        <w:rPr>
          <w:b/>
          <w:sz w:val="22"/>
        </w:rPr>
        <w:t xml:space="preserve"> , e-mail </w:t>
      </w:r>
      <w:r>
        <w:rPr>
          <w:sz w:val="22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  <w:t xml:space="preserve">Podpis </w:t>
      </w: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ind w:left="312" w:hanging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82" w:leader="none"/>
          <w:tab w:val="left" w:pos="0" w:leader="none"/>
          <w:tab w:val="left" w:pos="33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jc w:val="both"/>
        <w:rPr/>
      </w:pPr>
      <w:r>
        <w:rPr>
          <w:b/>
          <w:sz w:val="22"/>
        </w:rPr>
        <w:t xml:space="preserve">Data i miejsce sporządzenia </w:t>
      </w:r>
      <w:r>
        <w:rPr>
          <w:sz w:val="22"/>
        </w:rPr>
        <w:t>……………………………………………………</w:t>
      </w:r>
    </w:p>
    <w:sectPr>
      <w:footerReference w:type="default" r:id="rId5"/>
      <w:type w:val="nextPage"/>
      <w:pgSz w:w="12240" w:h="15840"/>
      <w:pgMar w:left="1440" w:right="1440" w:gutter="0" w:header="0" w:top="851" w:footer="8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Normalny">
    <w:altName w:val="Arial"/>
    <w:charset w:val="00"/>
    <w:family w:val="swiss"/>
    <w:pitch w:val="default"/>
  </w:font>
  <w:font w:name="Courier New CE Normalny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410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33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604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  <w:outlineLvl w:val="0"/>
    </w:pPr>
    <w:rPr>
      <w:rFonts w:ascii="Arial CE Normalny;Arial" w:hAnsi="Arial CE Normalny;Arial" w:cs="Arial CE Normalny;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33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604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center"/>
      <w:outlineLvl w:val="1"/>
    </w:pPr>
    <w:rPr>
      <w:rFonts w:ascii="Courier New CE Normalny;Arial" w:hAnsi="Courier New CE Normalny;Arial" w:cs="Courier New CE Normalny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" w:leader="none"/>
      </w:tabs>
      <w:ind w:left="312" w:hanging="3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2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240" w:after="240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282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258" w:hanging="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3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294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312" w:hanging="312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cert.com/" TargetMode="External"/><Relationship Id="rId4" Type="http://schemas.openxmlformats.org/officeDocument/2006/relationships/hyperlink" Target="http://www.gig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6:00Z</dcterms:created>
  <dc:creator>Jerzy Supernak</dc:creator>
  <dc:description/>
  <cp:keywords/>
  <dc:language>en-US</dc:language>
  <cp:lastModifiedBy>Kubica Krzysztof</cp:lastModifiedBy>
  <cp:lastPrinted>2017-04-11T08:44:00Z</cp:lastPrinted>
  <dcterms:modified xsi:type="dcterms:W3CDTF">2024-11-05T09:46:00Z</dcterms:modified>
  <cp:revision>16</cp:revision>
  <dc:subject/>
  <dc:title>Prosimy o wypełnienie niniejszej ankiety pt</dc:title>
</cp:coreProperties>
</file>