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>
          <w:trHeight w:val="130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33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604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jc w:val="center"/>
              <w:rPr>
                <w:rFonts w:ascii="Courier New CE Normalny;Arial" w:hAnsi="Courier New CE Normalny;Arial" w:cs="Courier New CE Normalny;Arial"/>
                <w:sz w:val="24"/>
                <w:lang w:val="en-US" w:eastAsia="en-US"/>
              </w:rPr>
            </w:pPr>
            <w:r>
              <w:rPr>
                <w:rFonts w:cs="Courier New CE Normalny;Arial" w:ascii="Courier New CE Normalny;Arial" w:hAnsi="Courier New CE Normalny;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25425</wp:posOffset>
                  </wp:positionV>
                  <wp:extent cx="855980" cy="791845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4"/>
              </w:rPr>
            </w:pPr>
            <w:r>
              <w:rPr>
                <w:rFonts w:cs="Arial" w:ascii="Arial" w:hAnsi="Arial"/>
                <w:b/>
                <w:spacing w:val="44"/>
              </w:rPr>
              <w:t xml:space="preserve">GŁÓWNY INSTYTUT GÓRNICTWA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4"/>
              </w:rPr>
              <w:t>PAŃSTWOWY INSTYTUT BADAWCZ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44"/>
                <w:sz w:val="16"/>
                <w:szCs w:val="16"/>
              </w:rPr>
            </w:pPr>
            <w:r>
              <w:rPr>
                <w:rFonts w:cs="Arial" w:ascii="Arial" w:hAnsi="Arial"/>
                <w:spacing w:val="44"/>
                <w:sz w:val="16"/>
                <w:szCs w:val="16"/>
              </w:rPr>
              <w:t>40-166 KATOWICE, Plac Gwarków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CENY ZGODNOŚC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kołó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lesk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324-66-42 e-mail: jozgig@gig.eu</w:t>
            </w:r>
          </w:p>
          <w:p>
            <w:pPr>
              <w:pStyle w:val="Heading3"/>
              <w:rPr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igcert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ig.eu</w:t>
              </w:r>
            </w:hyperlink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niosek o ocenę zgodności systemu jakości produce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6"/>
              </w:rPr>
              <w:t>materiałów wybuchowych przeznaczonych do użytku cywilnego</w:t>
            </w:r>
            <w:r>
              <w:rPr>
                <w:sz w:val="19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09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" w:leader="none"/>
                <w:tab w:val="left" w:pos="0" w:leader="none"/>
                <w:tab w:val="left" w:pos="33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r wniosku   </w:t>
            </w:r>
            <w:r>
              <w:rPr/>
              <w:t>………………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" w:leader="none"/>
                <w:tab w:val="left" w:pos="0" w:leader="none"/>
                <w:tab w:val="left" w:pos="33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a przyjęcia   </w:t>
            </w:r>
            <w:r>
              <w:rPr/>
              <w:t>……………….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" w:leader="none"/>
                <w:tab w:val="left" w:pos="0" w:leader="none"/>
                <w:tab w:val="left" w:pos="33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a rejestracji </w:t>
            </w:r>
            <w:r>
              <w:rPr/>
              <w:t>………………..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20" w:after="0"/>
        <w:jc w:val="left"/>
        <w:rPr/>
      </w:pPr>
      <w:r>
        <w:rPr/>
        <w:t>I.</w:t>
        <w:tab/>
        <w:t xml:space="preserve">NAZWA   PRODUCENTA :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0" w:hRule="exac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154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154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atLeast" w:line="360" w:before="0" w:after="120"/>
        <w:rPr/>
      </w:pPr>
      <w:r>
        <w:rPr/>
        <w:t>II. DANE   PRODUCENTA 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/>
            </w:pPr>
            <w:r>
              <w:rPr>
                <w:rFonts w:cs="Arial CE Normalny;Arial" w:ascii="Arial CE Normalny;Arial" w:hAnsi="Arial CE Normalny;Arial"/>
                <w:b/>
                <w:sz w:val="24"/>
              </w:rPr>
              <w:tab/>
            </w:r>
            <w:r>
              <w:rPr>
                <w:b/>
                <w:sz w:val="22"/>
              </w:rPr>
              <w:t>ADRES FIRMY: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MIEJSCE PRODUKCJI :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</w:tblGrid>
      <w:tr>
        <w:trPr>
          <w:trHeight w:val="400" w:hRule="exac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NIP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TELEFON / FAX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DYREKTOR (PREZES) FIRMY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240" w:hRule="exact"/>
        </w:trPr>
        <w:tc>
          <w:tcPr>
            <w:tcW w:w="3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684" w:leader="none"/>
                <w:tab w:val="left" w:pos="0" w:leader="none"/>
                <w:tab w:val="left" w:pos="284" w:leader="none"/>
                <w:tab w:val="left" w:pos="1843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(imię i nazwisko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OSOBA ODPOWIEDZIALNA </w:t>
            </w:r>
          </w:p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ZA SYSTEM JAKOŚC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0" w:hRule="exac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(imię, nazwisko, stanowisko, telefon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2127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Heading5"/>
        <w:spacing w:before="180" w:after="120"/>
        <w:rPr/>
      </w:pPr>
      <w:r>
        <w:rPr/>
        <w:t>III. PRODUCENT  UBIEGA SIĘ O OCENĘ  ZGODNOŚCI  SYSTEMU 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25"/>
        <w:gridCol w:w="425"/>
      </w:tblGrid>
      <w:tr>
        <w:trPr>
          <w:trHeight w:val="210" w:hRule="atLeast"/>
          <w:cantSplit w:val="true"/>
        </w:trPr>
        <w:tc>
          <w:tcPr>
            <w:tcW w:w="7867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567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ind w:left="567" w:hanging="0"/>
              <w:rPr>
                <w:rFonts w:ascii="Arial CE Normalny;Arial" w:hAnsi="Arial CE Normalny;Arial" w:cs="Arial CE Normalny;Arial"/>
                <w:sz w:val="22"/>
              </w:rPr>
            </w:pPr>
            <w:r>
              <w:rPr>
                <w:rFonts w:cs="Arial CE Normalny;Arial" w:ascii="Arial CE Normalny;Arial" w:hAnsi="Arial CE Normalny;Arial"/>
                <w:sz w:val="22"/>
              </w:rPr>
              <w:t xml:space="preserve">- jakości produkcji, kontroli i badań wyrobu finalneg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36"/>
              </w:rPr>
            </w:pPr>
            <w:r>
              <w:rPr>
                <w:rFonts w:eastAsia="Arial CE Normalny;Arial" w:cs="Arial CE Normalny;Arial" w:ascii="Arial CE Normalny;Arial" w:hAnsi="Arial CE Normalny;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sz w:val="36"/>
              </w:rPr>
            </w:pPr>
            <w:r>
              <w:rPr>
                <w:rFonts w:cs="Arial CE Normalny;Arial" w:ascii="Arial CE Normalny;Arial" w:hAnsi="Arial CE Normalny;Arial"/>
                <w:sz w:val="3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67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before="60" w:after="0"/>
              <w:ind w:left="993" w:hanging="0"/>
              <w:rPr/>
            </w:pPr>
            <w:r>
              <w:rPr>
                <w:rFonts w:cs="Arial CE Normalny;Arial" w:ascii="Arial CE Normalny;Arial" w:hAnsi="Arial CE Normalny;Arial"/>
                <w:sz w:val="16"/>
              </w:rPr>
              <w:t>(Załącznik III Moduł D Dyrektywy 2014/28/UE)</w:t>
            </w:r>
          </w:p>
        </w:tc>
        <w:tc>
          <w:tcPr>
            <w:tcW w:w="425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sz w:val="16"/>
              </w:rPr>
            </w:pPr>
            <w:r>
              <w:rPr>
                <w:rFonts w:cs="Arial CE Normalny;Arial" w:ascii="Arial CE Normalny;Arial" w:hAnsi="Arial CE Normalny;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</w:rPr>
            </w:pPr>
            <w:r>
              <w:rPr>
                <w:rFonts w:cs="Arial CE Normalny;Arial" w:ascii="Arial CE Normalny;Arial" w:hAnsi="Arial CE Normalny;Arial"/>
              </w:rPr>
            </w:r>
          </w:p>
        </w:tc>
      </w:tr>
      <w:tr>
        <w:trPr>
          <w:trHeight w:val="120" w:hRule="exact"/>
        </w:trPr>
        <w:tc>
          <w:tcPr>
            <w:tcW w:w="7867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567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ind w:left="567" w:hanging="0"/>
              <w:rPr>
                <w:rFonts w:ascii="Arial CE Normalny;Arial" w:hAnsi="Arial CE Normalny;Arial" w:cs="Arial CE Normalny;Arial"/>
              </w:rPr>
            </w:pPr>
            <w:r>
              <w:rPr>
                <w:rFonts w:cs="Arial CE Normalny;Arial" w:ascii="Arial CE Normalny;Arial" w:hAnsi="Arial CE Normalny;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</w:rPr>
            </w:pPr>
            <w:r>
              <w:rPr>
                <w:rFonts w:cs="Arial CE Normalny;Arial" w:ascii="Arial CE Normalny;Arial" w:hAnsi="Arial CE Normalny;Arial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567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ind w:left="567" w:hanging="0"/>
              <w:rPr>
                <w:rFonts w:ascii="Arial CE Normalny;Arial" w:hAnsi="Arial CE Normalny;Arial" w:cs="Arial CE Normalny;Arial"/>
                <w:sz w:val="22"/>
              </w:rPr>
            </w:pPr>
            <w:r>
              <w:rPr>
                <w:rFonts w:cs="Arial CE Normalny;Arial" w:ascii="Arial CE Normalny;Arial" w:hAnsi="Arial CE Normalny;Arial"/>
                <w:sz w:val="22"/>
              </w:rPr>
              <w:t xml:space="preserve">- jakości kontroli końcowej i badań wyrob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36"/>
              </w:rPr>
            </w:pPr>
            <w:r>
              <w:rPr>
                <w:rFonts w:eastAsia="Arial CE Normalny;Arial" w:cs="Arial CE Normalny;Arial" w:ascii="Arial CE Normalny;Arial" w:hAnsi="Arial CE Normalny;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sz w:val="36"/>
              </w:rPr>
            </w:pPr>
            <w:r>
              <w:rPr>
                <w:rFonts w:cs="Arial CE Normalny;Arial" w:ascii="Arial CE Normalny;Arial" w:hAnsi="Arial CE Normalny;Arial"/>
                <w:sz w:val="36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993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before="60" w:after="0"/>
              <w:ind w:left="993" w:hanging="0"/>
              <w:rPr/>
            </w:pPr>
            <w:r>
              <w:rPr>
                <w:rFonts w:cs="Arial CE Normalny;Arial" w:ascii="Arial CE Normalny;Arial" w:hAnsi="Arial CE Normalny;Arial"/>
                <w:sz w:val="16"/>
              </w:rPr>
              <w:t>(Załącznik III Moduł E Dyrektywy 2014/28/UE)</w:t>
            </w:r>
          </w:p>
        </w:tc>
        <w:tc>
          <w:tcPr>
            <w:tcW w:w="425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sz w:val="16"/>
              </w:rPr>
            </w:pPr>
            <w:r>
              <w:rPr>
                <w:rFonts w:cs="Arial CE Normalny;Arial" w:ascii="Arial CE Normalny;Arial" w:hAnsi="Arial CE Normalny;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154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</w:rPr>
            </w:pPr>
            <w:r>
              <w:rPr>
                <w:rFonts w:cs="Arial CE Normalny;Arial" w:ascii="Arial CE Normalny;Arial" w:hAnsi="Arial CE Normalny;Arial"/>
              </w:rPr>
            </w:r>
          </w:p>
        </w:tc>
      </w:tr>
    </w:tbl>
    <w:p>
      <w:pPr>
        <w:pStyle w:val="Tekstpodstawowy2"/>
        <w:tabs>
          <w:tab w:val="clear" w:pos="708"/>
          <w:tab w:val="left" w:pos="-684" w:leader="none"/>
          <w:tab w:val="left" w:pos="0" w:leader="none"/>
          <w:tab w:val="left" w:pos="284" w:leader="none"/>
          <w:tab w:val="left" w:pos="1985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atLeast" w:line="360"/>
        <w:rPr>
          <w:rFonts w:ascii="Arial CE Normalny;Arial" w:hAnsi="Arial CE Normalny;Arial" w:cs="Arial CE Normalny;Arial"/>
          <w:b/>
          <w:b/>
          <w:sz w:val="18"/>
        </w:rPr>
      </w:pPr>
      <w:r>
        <w:rPr>
          <w:rFonts w:cs="Arial CE Normalny;Arial" w:ascii="Arial CE Normalny;Arial" w:hAnsi="Arial CE Normalny;Arial"/>
          <w:b/>
          <w:sz w:val="18"/>
        </w:rPr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/>
            </w:pPr>
            <w:r>
              <w:rPr>
                <w:rFonts w:cs="Arial CE Normalny;Arial" w:ascii="Arial CE Normalny;Arial" w:hAnsi="Arial CE Normalny;Arial"/>
                <w:b/>
                <w:sz w:val="18"/>
              </w:rPr>
              <w:t>Nazwa wyrobu</w:t>
            </w:r>
            <w:r>
              <w:rPr>
                <w:rFonts w:cs="Arial CE Normalny;Arial" w:ascii="Arial CE Normalny;Arial" w:hAnsi="Arial CE Normalny;Arial"/>
                <w:sz w:val="18"/>
              </w:rPr>
              <w:t xml:space="preserve"> (rodzaj, typ, odmiana):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/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IV.  DOKUMENTACJA  PRZEKAZANA  JEDNOSTCE  NOTYFIKOWANEJ :</w:t>
      </w:r>
    </w:p>
    <w:p>
      <w:pPr>
        <w:pStyle w:val="Heading5"/>
        <w:rPr/>
      </w:pPr>
      <w:r>
        <w:rPr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b/>
                <w:b/>
                <w:sz w:val="18"/>
              </w:rPr>
            </w:pPr>
            <w:r>
              <w:rPr>
                <w:rFonts w:cs="Arial CE Normalny;Arial" w:ascii="Arial CE Normalny;Arial" w:hAnsi="Arial CE Normalny;Arial"/>
                <w:b/>
                <w:sz w:val="18"/>
              </w:rPr>
              <w:t>Dokumentacja systemu jakości :</w:t>
            </w:r>
          </w:p>
        </w:tc>
        <w:tc>
          <w:tcPr>
            <w:tcW w:w="5953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/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sz w:val="22"/>
              </w:rPr>
            </w:pPr>
            <w:r>
              <w:rPr>
                <w:rFonts w:cs="Arial CE Normalny;Arial" w:ascii="Arial CE Normalny;Arial" w:hAnsi="Arial CE Normalny;Arial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/>
            </w:pPr>
            <w:r>
              <w:rPr>
                <w:rFonts w:cs="Arial CE Normalny;Arial" w:ascii="Arial CE Normalny;Arial" w:hAnsi="Arial CE Normalny;Arial"/>
                <w:b/>
                <w:sz w:val="18"/>
              </w:rPr>
              <w:t>Dokumentacja techniczna zatwierdzonego typu oraz kopia certyfikatu badania typu UE:</w:t>
            </w:r>
          </w:p>
        </w:tc>
        <w:tc>
          <w:tcPr>
            <w:tcW w:w="5953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b/>
                <w:b/>
                <w:sz w:val="18"/>
              </w:rPr>
            </w:pPr>
            <w:r>
              <w:rPr>
                <w:rFonts w:cs="Arial CE Normalny;Arial" w:ascii="Arial CE Normalny;Arial" w:hAnsi="Arial CE Normalny;Arial"/>
                <w:b/>
                <w:sz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sz w:val="22"/>
              </w:rPr>
            </w:pPr>
            <w:r>
              <w:rPr>
                <w:rFonts w:cs="Arial CE Normalny;Arial" w:ascii="Arial CE Normalny;Arial" w:hAnsi="Arial CE Normalny;Arial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b/>
                <w:b/>
                <w:sz w:val="18"/>
              </w:rPr>
            </w:pPr>
            <w:r>
              <w:rPr>
                <w:rFonts w:cs="Arial CE Normalny;Arial" w:ascii="Arial CE Normalny;Arial" w:hAnsi="Arial CE Normalny;Arial"/>
                <w:b/>
                <w:sz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b/>
                <w:b/>
                <w:sz w:val="18"/>
              </w:rPr>
            </w:pPr>
            <w:r>
              <w:rPr>
                <w:rFonts w:cs="Arial CE Normalny;Arial" w:ascii="Arial CE Normalny;Arial" w:hAnsi="Arial CE Normalny;Arial"/>
                <w:b/>
                <w:sz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napToGrid w:val="false"/>
              <w:spacing w:lineRule="atLeast" w:line="360"/>
              <w:rPr>
                <w:rFonts w:ascii="Arial CE Normalny;Arial" w:hAnsi="Arial CE Normalny;Arial" w:cs="Arial CE Normalny;Arial"/>
                <w:b/>
                <w:b/>
                <w:sz w:val="18"/>
              </w:rPr>
            </w:pPr>
            <w:r>
              <w:rPr>
                <w:rFonts w:cs="Arial CE Normalny;Arial" w:ascii="Arial CE Normalny;Arial" w:hAnsi="Arial CE Normalny;Arial"/>
                <w:b/>
                <w:sz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Tekstpodstawowy2"/>
              <w:tabs>
                <w:tab w:val="clear" w:pos="708"/>
                <w:tab w:val="left" w:pos="-684" w:leader="none"/>
                <w:tab w:val="left" w:pos="0" w:leader="none"/>
                <w:tab w:val="left" w:pos="284" w:leader="none"/>
                <w:tab w:val="left" w:pos="1985" w:leader="none"/>
                <w:tab w:val="left" w:pos="2772" w:leader="none"/>
                <w:tab w:val="left" w:pos="351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lineRule="atLeast" w:line="360"/>
              <w:rPr>
                <w:rFonts w:ascii="Arial CE Normalny;Arial" w:hAnsi="Arial CE Normalny;Arial" w:cs="Arial CE Normalny;Arial"/>
                <w:sz w:val="18"/>
              </w:rPr>
            </w:pPr>
            <w:r>
              <w:rPr>
                <w:rFonts w:cs="Arial CE Normalny;Arial" w:ascii="Arial CE Normalny;Arial" w:hAnsi="Arial CE Normalny;Arial"/>
                <w:sz w:val="18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 DEKLARACJA  FIRMY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b/>
          <w:sz w:val="24"/>
        </w:rPr>
        <w:t>Znamy zasady i procedury oceny zgodności systemu jakości stosowane przez Jednostkę Oceny  Zgodności  Głównego Instytutu Górnictwa – Państwowego Instytutu Badawczego.</w:t>
      </w:r>
    </w:p>
    <w:p>
      <w:pPr>
        <w:pStyle w:val="Normal"/>
        <w:numPr>
          <w:ilvl w:val="0"/>
          <w:numId w:val="2"/>
        </w:numPr>
        <w:spacing w:lineRule="exact" w:line="320" w:before="60" w:after="0"/>
        <w:rPr/>
      </w:pPr>
      <w:r>
        <w:rPr>
          <w:b/>
          <w:sz w:val="24"/>
        </w:rPr>
        <w:t>Wyrażamy zgodę na przeprowadzenie auditu w naszej Firmie przez zespół auditorów upoważniony przez Kierownika Jednostki Oceny Zgodności w GIG-PIB.</w:t>
      </w:r>
    </w:p>
    <w:p>
      <w:pPr>
        <w:pStyle w:val="Normal"/>
        <w:numPr>
          <w:ilvl w:val="0"/>
          <w:numId w:val="2"/>
        </w:numPr>
        <w:spacing w:lineRule="exact" w:line="320" w:before="60" w:after="0"/>
        <w:rPr/>
      </w:pPr>
      <w:r>
        <w:rPr>
          <w:b/>
          <w:sz w:val="24"/>
        </w:rPr>
        <w:t>Umożliwimy zespołowi auditorów przeprowadzenie oceny systemu jakości zgodnie z wymaganiami określonymi w Dyrektywie 2014/28/UE.</w:t>
      </w:r>
    </w:p>
    <w:p>
      <w:pPr>
        <w:pStyle w:val="Normal"/>
        <w:numPr>
          <w:ilvl w:val="0"/>
          <w:numId w:val="2"/>
        </w:numPr>
        <w:spacing w:lineRule="exact" w:line="320" w:before="60" w:after="0"/>
        <w:rPr>
          <w:b/>
          <w:b/>
          <w:sz w:val="24"/>
        </w:rPr>
      </w:pPr>
      <w:r>
        <w:rPr>
          <w:b/>
          <w:sz w:val="24"/>
        </w:rPr>
        <w:t>Poniesiemy wszystkie koszty wynikające z procesu oceny systemu jakości.</w:t>
      </w:r>
    </w:p>
    <w:p>
      <w:pPr>
        <w:pStyle w:val="Normal"/>
        <w:numPr>
          <w:ilvl w:val="0"/>
          <w:numId w:val="2"/>
        </w:numPr>
        <w:spacing w:lineRule="exact" w:line="320" w:before="60" w:after="0"/>
        <w:rPr/>
      </w:pPr>
      <w:r>
        <w:rPr>
          <w:b/>
          <w:sz w:val="24"/>
        </w:rPr>
        <w:t>Będziemy spełniać wymagania Jednostki Oceny Zgodności  w GIG – PIB  określone w  „Umowie o nadzorz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rFonts w:ascii="Arial CE Normalny;Arial" w:hAnsi="Arial CE Normalny;Arial" w:cs="Arial CE Normalny;Arial"/>
          <w:sz w:val="19"/>
        </w:rPr>
      </w:pPr>
      <w:r>
        <w:rPr>
          <w:rFonts w:cs="Arial CE Normalny;Arial" w:ascii="Arial CE Normalny;Arial" w:hAnsi="Arial CE Normalny;Arial"/>
          <w:sz w:val="19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513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ind w:left="6918" w:hanging="6918"/>
        <w:jc w:val="both"/>
        <w:rPr/>
      </w:pPr>
      <w:r>
        <w:rPr>
          <w:rFonts w:cs="Arial CE Normalny;Arial" w:ascii="Arial CE Normalny;Arial" w:hAnsi="Arial CE Normalny;Arial"/>
          <w:sz w:val="19"/>
        </w:rPr>
        <w:tab/>
      </w:r>
      <w:r>
        <w:rPr>
          <w:rFonts w:cs="Arial" w:ascii="Arial" w:hAnsi="Arial"/>
          <w:sz w:val="22"/>
        </w:rPr>
        <w:t>................................</w:t>
        <w:tab/>
        <w:tab/>
        <w:tab/>
        <w:t xml:space="preserve">   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655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ind w:left="6918" w:hanging="69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Miejscowość, data</w:t>
        <w:tab/>
        <w:tab/>
        <w:tab/>
        <w:t xml:space="preserve">    </w:t>
        <w:tab/>
        <w:t xml:space="preserve">  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OSOBA UPOWAŻNIONA DO PODEJMOWANIA ZOBOWIĄZAŃ W IMIENIU WNIOSKODAWCY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……................</w:t>
        <w:tab/>
        <w:t>.................………….............        .................………….............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mię i nazwisko</w:t>
        <w:tab/>
        <w:tab/>
        <w:tab/>
        <w:tab/>
        <w:t xml:space="preserve">   stanowisko</w:t>
        <w:tab/>
        <w:tab/>
        <w:tab/>
        <w:t xml:space="preserve">         podpis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5" w:gutter="0" w:header="284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</w:t>
        <w:tab/>
        <w:t xml:space="preserve"> niepotrzebne skreślić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Normalny">
    <w:altName w:val="Arial"/>
    <w:charset w:val="00"/>
    <w:family w:val="swiss"/>
    <w:pitch w:val="default"/>
  </w:font>
  <w:font w:name="Courier New CE Normalny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rmal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-14605</wp:posOffset>
              </wp:positionV>
              <wp:extent cx="72390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/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55pt;mso-wrap-distance-left:0pt;mso-wrap-distance-right:0pt;mso-wrap-distance-top:0pt;mso-wrap-distance-bottom:0pt;margin-top:-1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/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7086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  <w:rPr>
        <w:sz w:val="24"/>
      </w:rPr>
    </w:pPr>
    <w:r>
      <w:rPr>
        <w:rFonts w:cs="Arial Normalny" w:ascii="Arial Normalny" w:hAnsi="Arial Normalny"/>
        <w:sz w:val="16"/>
      </w:rPr>
      <w:tab/>
      <w:tab/>
      <w:tab/>
      <w:tab/>
      <w:tab/>
      <w:tab/>
      <w:t xml:space="preserve">                Wzór nr PC/SZ-09/01 ważny od 25.08.2023 r.</w: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25540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55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5352"/>
                            <w:gridCol w:w="4291"/>
                          </w:tblGrid>
                          <w:tr>
                            <w:trPr>
                              <w:trHeight w:val="1074" w:hRule="atLeast"/>
                            </w:trPr>
                            <w:tc>
                              <w:tcPr>
                                <w:tcW w:w="53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53000" cy="66871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3000" cy="6687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E Normalny;Arial" w:hAnsi="Arial CE Normalny;Arial" w:cs="Arial CE Normalny;Arial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Arial CE Normalny;Arial" w:cs="Arial CE Normalny;Arial" w:ascii="Arial CE Normalny;Arial" w:hAnsi="Arial CE Normalny;Arial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E Normalny;Arial" w:ascii="Arial CE Normalny;Arial" w:hAnsi="Arial CE Normalny;Arial"/>
                                    <w:sz w:val="24"/>
                                  </w:rPr>
                                  <w:t>GŁÓWNY  INSTYTUT  GÓRNICTW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E Normalny;Arial" w:hAnsi="Arial CE Normalny;Arial" w:cs="Arial CE Normalny;Arial"/>
                                    <w:sz w:val="19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sz w:val="19"/>
                                  </w:rPr>
                                  <w:t>40 - 166 KATOWICE, Plac Gwarków 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E Normalny;Arial" w:hAnsi="Arial CE Normalny;Arial" w:cs="Arial CE Normalny;Arial"/>
                                    <w:sz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sz w:val="15"/>
                                    <w:lang w:val="en-US"/>
                                  </w:rPr>
                                  <w:t xml:space="preserve">skr. poczt. 3672    Tel.: 259-23-51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sz w:val="15"/>
                                    <w:lang w:val="en-US"/>
                                  </w:rPr>
                                  <w:t xml:space="preserve">Telex: 0312359, 0315500, 0313713   Fax: 596-533 </w:t>
                                </w:r>
                                <w:r>
                                  <w:rPr>
                                    <w:rFonts w:cs="Arial CE Normalny;Arial" w:ascii="Arial CE Normalny;Arial" w:hAnsi="Arial CE Normalny;Arial"/>
                                    <w:sz w:val="19"/>
                                    <w:lang w:val="en-US"/>
                                  </w:rPr>
                                  <w:t>Tel</w:t>
                                </w:r>
                              </w:p>
                            </w:tc>
                            <w:tc>
                              <w:tcPr>
                                <w:tcW w:w="429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E Normalny;Arial" w:hAnsi="Arial CE Normalny;Arial" w:cs="Arial CE Normalny;Arial"/>
                                    <w:sz w:val="19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b/>
                                    <w:sz w:val="19"/>
                                  </w:rPr>
                                  <w:t>GŁÓWNY  INSTYTUT  GÓRNICTW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E Normalny;Arial" w:hAnsi="Arial CE Normalny;Arial" w:cs="Arial CE Normalny;Arial"/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b/>
                                    <w:sz w:val="19"/>
                                  </w:rPr>
                                  <w:t xml:space="preserve">JEDNOSTK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b/>
                                    <w:sz w:val="19"/>
                                  </w:rPr>
                                  <w:t xml:space="preserve">CERTYFIKUJĄCA  WYROBY  </w:t>
                                </w:r>
                                <w:r>
                                  <w:rPr>
                                    <w:rFonts w:cs="Arial CE Normalny;Arial" w:ascii="Arial CE Normalny;Arial" w:hAnsi="Arial CE Normalny;Arial"/>
                                    <w:sz w:val="24"/>
                                  </w:rPr>
                                  <w:t>CERTYFIKUJĄ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2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5352"/>
                      <w:gridCol w:w="4291"/>
                    </w:tblGrid>
                    <w:tr>
                      <w:trPr>
                        <w:trHeight w:val="1074" w:hRule="atLeast"/>
                      </w:trPr>
                      <w:tc>
                        <w:tcPr>
                          <w:tcW w:w="5352" w:type="dxa"/>
                          <w:tcBorders>
                            <w:top w:val="single" w:sz="6" w:space="0" w:color="000000"/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0" cy="66871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0" cy="668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 CE Normalny;Arial" w:hAnsi="Arial CE Normalny;Arial" w:cs="Arial CE Normalny;Arial"/>
                              <w:sz w:val="24"/>
                            </w:rPr>
                          </w:pPr>
                          <w:r>
                            <w:rPr>
                              <w:rFonts w:eastAsia="Arial CE Normalny;Arial" w:cs="Arial CE Normalny;Arial" w:ascii="Arial CE Normalny;Arial" w:hAnsi="Arial CE Normalny;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 CE Normalny;Arial" w:ascii="Arial CE Normalny;Arial" w:hAnsi="Arial CE Normalny;Arial"/>
                              <w:sz w:val="24"/>
                            </w:rPr>
                            <w:t>GŁÓWNY  INSTYTUT  GÓRNICT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CE Normalny;Arial" w:hAnsi="Arial CE Normalny;Arial" w:cs="Arial CE Normalny;Arial"/>
                              <w:sz w:val="19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sz w:val="19"/>
                            </w:rPr>
                            <w:t>40 - 166 KATOWICE, Plac Gwarków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CE Normalny;Arial" w:hAnsi="Arial CE Normalny;Arial" w:cs="Arial CE Normalny;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sz w:val="15"/>
                              <w:lang w:val="en-US"/>
                            </w:rPr>
                            <w:t xml:space="preserve">skr. poczt. 3672    Tel.: 259-23-51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sz w:val="15"/>
                              <w:lang w:val="en-US"/>
                            </w:rPr>
                            <w:t xml:space="preserve">Telex: 0312359, 0315500, 0313713   Fax: 596-533 </w:t>
                          </w:r>
                          <w:r>
                            <w:rPr>
                              <w:rFonts w:cs="Arial CE Normalny;Arial" w:ascii="Arial CE Normalny;Arial" w:hAnsi="Arial CE Normalny;Arial"/>
                              <w:sz w:val="19"/>
                              <w:lang w:val="en-US"/>
                            </w:rPr>
                            <w:t>Tel</w:t>
                          </w:r>
                        </w:p>
                      </w:tc>
                      <w:tc>
                        <w:tcPr>
                          <w:tcW w:w="4291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E Normalny;Arial" w:hAnsi="Arial CE Normalny;Arial" w:cs="Arial CE Normalny;Arial"/>
                              <w:sz w:val="19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b/>
                              <w:sz w:val="19"/>
                            </w:rPr>
                            <w:t>GŁÓWNY  INSTYTUT  GÓRNICT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CE Normalny;Arial" w:hAnsi="Arial CE Normalny;Arial" w:cs="Arial CE Normalny;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b/>
                              <w:sz w:val="19"/>
                            </w:rPr>
                            <w:t xml:space="preserve">JEDNOSTK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b/>
                              <w:sz w:val="19"/>
                            </w:rPr>
                            <w:t xml:space="preserve">CERTYFIKUJĄCA  WYROBY  </w:t>
                          </w:r>
                          <w:r>
                            <w:rPr>
                              <w:rFonts w:cs="Arial CE Normalny;Arial" w:ascii="Arial CE Normalny;Arial" w:hAnsi="Arial CE Normalny;Arial"/>
                              <w:sz w:val="24"/>
                            </w:rPr>
                            <w:t>CERTYFIKUJĄ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804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442"/>
      <w:gridCol w:w="2268"/>
      <w:gridCol w:w="2094"/>
    </w:tblGrid>
    <w:tr>
      <w:trPr>
        <w:trHeight w:val="300" w:hRule="atLeast"/>
      </w:trPr>
      <w:tc>
        <w:tcPr>
          <w:tcW w:w="544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 CE Normalny;Arial" w:hAnsi="Arial CE Normalny;Arial" w:cs="Arial CE Normalny;Arial"/>
              <w:sz w:val="19"/>
            </w:rPr>
          </w:pPr>
          <w:r>
            <w:rPr>
              <w:rFonts w:cs="Arial CE Normalny;Arial" w:ascii="Arial CE Normalny;Arial" w:hAnsi="Arial CE Normalny;Arial"/>
              <w:sz w:val="19"/>
            </w:rPr>
          </w:r>
        </w:p>
        <w:p>
          <w:pPr>
            <w:pStyle w:val="Normal"/>
            <w:rPr>
              <w:sz w:val="24"/>
            </w:rPr>
          </w:pPr>
          <w:r>
            <w:rPr>
              <w:rFonts w:cs="Arial CE Normalny;Arial" w:ascii="Arial CE Normalny;Arial" w:hAnsi="Arial CE Normalny;Arial"/>
              <w:sz w:val="19"/>
            </w:rPr>
            <w:t xml:space="preserve">Jednostka certyfikująca akredytowana przez Polskie Centrum Badań i Certyfikacji  -  posiada  certyfikat akredytacji nr : </w:t>
            <w:tab/>
          </w:r>
          <w:r>
            <w:rPr>
              <w:rFonts w:cs="Arial CE Normalny;Arial" w:ascii="Arial CE Normalny;Arial" w:hAnsi="Arial CE Normalny;Arial"/>
              <w:b/>
              <w:sz w:val="19"/>
            </w:rPr>
            <w:tab/>
            <w:t>38/Cw-42/2/99</w:t>
          </w:r>
        </w:p>
      </w:tc>
      <w:tc>
        <w:tcPr>
          <w:tcW w:w="4362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rFonts w:eastAsia="Arial CE Normalny;Arial" w:cs="Arial CE Normalny;Arial" w:ascii="Arial CE Normalny;Arial" w:hAnsi="Arial CE Normalny;Arial"/>
              <w:sz w:val="18"/>
            </w:rPr>
            <w:t xml:space="preserve"> </w:t>
          </w:r>
          <w:r>
            <w:rPr>
              <w:rFonts w:cs="Arial CE Normalny;Arial" w:ascii="Arial CE Normalny;Arial" w:hAnsi="Arial CE Normalny;Arial"/>
              <w:position w:val="6"/>
              <w:sz w:val="15"/>
            </w:rPr>
            <w:t xml:space="preserve">(wypełnia GIG-JCW) </w:t>
          </w:r>
        </w:p>
      </w:tc>
      <w:tc>
        <w:tcPr>
          <w:tcW w:w="0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36" w:hRule="atLeast"/>
      </w:trPr>
      <w:tc>
        <w:tcPr>
          <w:tcW w:w="54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rFonts w:cs="Arial CE Normalny;Arial" w:ascii="Arial CE Normalny;Arial" w:hAnsi="Arial CE Normalny;Arial"/>
              <w:position w:val="6"/>
              <w:sz w:val="27"/>
            </w:rPr>
            <w:t>Nr ewidencyjny  :</w:t>
          </w:r>
        </w:p>
      </w:tc>
      <w:tc>
        <w:tcPr>
          <w:tcW w:w="209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36" w:hRule="atLeast"/>
      </w:trPr>
      <w:tc>
        <w:tcPr>
          <w:tcW w:w="54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rFonts w:cs="Arial CE Normalny;Arial" w:ascii="Arial CE Normalny;Arial" w:hAnsi="Arial CE Normalny;Arial"/>
              <w:position w:val="6"/>
              <w:sz w:val="27"/>
            </w:rPr>
            <w:t>Data rejestracji  :</w:t>
          </w:r>
        </w:p>
      </w:tc>
      <w:tc>
        <w:tcPr>
          <w:tcW w:w="209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36" w:hRule="atLeast"/>
      </w:trPr>
      <w:tc>
        <w:tcPr>
          <w:tcW w:w="544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rFonts w:eastAsia="Arial CE Normalny;Arial" w:cs="Arial CE Normalny;Arial" w:ascii="Arial CE Normalny;Arial" w:hAnsi="Arial CE Normalny;Arial"/>
              <w:position w:val="6"/>
              <w:sz w:val="19"/>
            </w:rPr>
            <w:t xml:space="preserve"> </w:t>
          </w:r>
          <w:r>
            <w:rPr>
              <w:rFonts w:cs="Arial CE Normalny;Arial" w:ascii="Arial CE Normalny;Arial" w:hAnsi="Arial CE Normalny;Arial"/>
              <w:position w:val="6"/>
              <w:sz w:val="19"/>
            </w:rPr>
            <w:tab/>
          </w:r>
          <w:r>
            <w:rPr>
              <w:rFonts w:cs="Arial CE Normalny;Arial" w:ascii="Arial CE Normalny;Arial" w:hAnsi="Arial CE Normalny;Arial"/>
              <w:position w:val="6"/>
              <w:sz w:val="27"/>
            </w:rPr>
            <w:t>Ilość  wyrobów  :</w:t>
          </w:r>
        </w:p>
      </w:tc>
      <w:tc>
        <w:tcPr>
          <w:tcW w:w="20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08"/>
        <w:tab w:val="left" w:pos="276" w:leader="none"/>
        <w:tab w:val="left" w:pos="1860" w:leader="none"/>
        <w:tab w:val="left" w:pos="6282" w:leader="none"/>
        <w:tab w:val="left" w:pos="9996" w:leader="none"/>
        <w:tab w:val="left" w:pos="10896" w:leader="none"/>
        <w:tab w:val="left" w:pos="11796" w:leader="none"/>
        <w:tab w:val="left" w:pos="12696" w:leader="none"/>
        <w:tab w:val="left" w:pos="13596" w:leader="none"/>
        <w:tab w:val="left" w:pos="14496" w:leader="none"/>
        <w:tab w:val="left" w:pos="15396" w:leader="none"/>
        <w:tab w:val="left" w:pos="16296" w:leader="none"/>
        <w:tab w:val="left" w:pos="17196" w:leader="none"/>
        <w:tab w:val="left" w:pos="18096" w:leader="none"/>
        <w:tab w:val="left" w:pos="18996" w:leader="none"/>
        <w:tab w:val="left" w:pos="19896" w:leader="none"/>
        <w:tab w:val="left" w:pos="20796" w:leader="none"/>
        <w:tab w:val="left" w:pos="21696" w:leader="none"/>
        <w:tab w:val="left" w:pos="22596" w:leader="none"/>
        <w:tab w:val="left" w:pos="23496" w:leader="none"/>
      </w:tabs>
      <w:ind w:left="5838" w:hanging="1584"/>
      <w:jc w:val="center"/>
      <w:rPr>
        <w:rFonts w:ascii="Arial CE Normalny;Arial" w:hAnsi="Arial CE Normalny;Arial" w:cs="Arial CE Normalny;Arial"/>
        <w:position w:val="6"/>
        <w:sz w:val="19"/>
      </w:rPr>
    </w:pPr>
    <w:r>
      <w:rPr>
        <w:rFonts w:cs="Arial CE Normalny;Arial" w:ascii="Arial CE Normalny;Arial" w:hAnsi="Arial CE Normalny;Arial"/>
        <w:position w:val="6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7086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  <w:rPr/>
    </w:pPr>
    <w:r>
      <w:rPr>
        <w:rFonts w:cs="Arial Normalny" w:ascii="Arial Normalny" w:hAnsi="Arial Normalny"/>
        <w:sz w:val="16"/>
      </w:rPr>
      <w:tab/>
      <w:tab/>
      <w:tab/>
      <w:tab/>
      <w:tab/>
      <w:tab/>
      <w:t xml:space="preserve">                Wzór nr PC/SZ-09/01 ważny od 25.08.2023 r.</w: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25540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55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5352"/>
                            <w:gridCol w:w="4291"/>
                          </w:tblGrid>
                          <w:tr>
                            <w:trPr>
                              <w:trHeight w:val="1074" w:hRule="atLeast"/>
                            </w:trPr>
                            <w:tc>
                              <w:tcPr>
                                <w:tcW w:w="53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53000" cy="66871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3000" cy="6687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E Normalny;Arial" w:hAnsi="Arial CE Normalny;Arial" w:cs="Arial CE Normalny;Arial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Arial CE Normalny;Arial" w:cs="Arial CE Normalny;Arial" w:ascii="Arial CE Normalny;Arial" w:hAnsi="Arial CE Normalny;Arial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E Normalny;Arial" w:ascii="Arial CE Normalny;Arial" w:hAnsi="Arial CE Normalny;Arial"/>
                                    <w:sz w:val="24"/>
                                  </w:rPr>
                                  <w:t>GŁÓWNY  INSTYTUT  GÓRNICTW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E Normalny;Arial" w:hAnsi="Arial CE Normalny;Arial" w:cs="Arial CE Normalny;Arial"/>
                                    <w:sz w:val="19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sz w:val="19"/>
                                  </w:rPr>
                                  <w:t>40 - 166 KATOWICE, Plac Gwarków 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E Normalny;Arial" w:hAnsi="Arial CE Normalny;Arial" w:cs="Arial CE Normalny;Arial"/>
                                    <w:sz w:val="15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sz w:val="15"/>
                                    <w:lang w:val="en-US"/>
                                  </w:rPr>
                                  <w:t xml:space="preserve">skr. poczt. 3672    Tel.: 259-23-51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sz w:val="15"/>
                                    <w:lang w:val="en-US"/>
                                  </w:rPr>
                                  <w:t xml:space="preserve">Telex: 0312359, 0315500, 0313713   Fax: 596-533 </w:t>
                                </w:r>
                                <w:r>
                                  <w:rPr>
                                    <w:rFonts w:cs="Arial CE Normalny;Arial" w:ascii="Arial CE Normalny;Arial" w:hAnsi="Arial CE Normalny;Arial"/>
                                    <w:sz w:val="19"/>
                                    <w:lang w:val="en-US"/>
                                  </w:rPr>
                                  <w:t>Tel</w:t>
                                </w:r>
                              </w:p>
                            </w:tc>
                            <w:tc>
                              <w:tcPr>
                                <w:tcW w:w="429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E Normalny;Arial" w:hAnsi="Arial CE Normalny;Arial" w:cs="Arial CE Normalny;Arial"/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b/>
                                    <w:sz w:val="19"/>
                                  </w:rPr>
                                  <w:t>GŁÓWNY  INSTYTUT  GÓRNICTW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E Normalny;Arial" w:hAnsi="Arial CE Normalny;Arial" w:cs="Arial CE Normalny;Arial"/>
                                    <w:b/>
                                    <w:b/>
                                    <w:sz w:val="19"/>
                                  </w:rPr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b/>
                                    <w:sz w:val="19"/>
                                  </w:rPr>
                                  <w:t xml:space="preserve">JEDNOSTK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CE Normalny;Arial" w:ascii="Arial CE Normalny;Arial" w:hAnsi="Arial CE Normalny;Arial"/>
                                    <w:b/>
                                    <w:sz w:val="19"/>
                                  </w:rPr>
                                  <w:t xml:space="preserve">CERTYFIKUJĄCA  WYROBY  </w:t>
                                </w:r>
                                <w:r>
                                  <w:rPr>
                                    <w:rFonts w:cs="Arial CE Normalny;Arial" w:ascii="Arial CE Normalny;Arial" w:hAnsi="Arial CE Normalny;Arial"/>
                                    <w:sz w:val="24"/>
                                  </w:rPr>
                                  <w:t>CERTYFIKUJĄC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2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5352"/>
                      <w:gridCol w:w="4291"/>
                    </w:tblGrid>
                    <w:tr>
                      <w:trPr>
                        <w:trHeight w:val="1074" w:hRule="atLeast"/>
                      </w:trPr>
                      <w:tc>
                        <w:tcPr>
                          <w:tcW w:w="5352" w:type="dxa"/>
                          <w:tcBorders>
                            <w:top w:val="single" w:sz="6" w:space="0" w:color="000000"/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0" cy="66871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0" cy="668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 CE Normalny;Arial" w:hAnsi="Arial CE Normalny;Arial" w:cs="Arial CE Normalny;Arial"/>
                              <w:sz w:val="24"/>
                            </w:rPr>
                          </w:pPr>
                          <w:r>
                            <w:rPr>
                              <w:rFonts w:eastAsia="Arial CE Normalny;Arial" w:cs="Arial CE Normalny;Arial" w:ascii="Arial CE Normalny;Arial" w:hAnsi="Arial CE Normalny;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 CE Normalny;Arial" w:ascii="Arial CE Normalny;Arial" w:hAnsi="Arial CE Normalny;Arial"/>
                              <w:sz w:val="24"/>
                            </w:rPr>
                            <w:t>GŁÓWNY  INSTYTUT  GÓRNICT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CE Normalny;Arial" w:hAnsi="Arial CE Normalny;Arial" w:cs="Arial CE Normalny;Arial"/>
                              <w:sz w:val="19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sz w:val="19"/>
                            </w:rPr>
                            <w:t>40 - 166 KATOWICE, Plac Gwarków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CE Normalny;Arial" w:hAnsi="Arial CE Normalny;Arial" w:cs="Arial CE Normalny;Arial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sz w:val="15"/>
                              <w:lang w:val="en-US"/>
                            </w:rPr>
                            <w:t xml:space="preserve">skr. poczt. 3672    Tel.: 259-23-5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E Normalny;Arial" w:ascii="Arial CE Normalny;Arial" w:hAnsi="Arial CE Normalny;Arial"/>
                              <w:sz w:val="15"/>
                              <w:lang w:val="en-US"/>
                            </w:rPr>
                            <w:t xml:space="preserve">Telex: 0312359, 0315500, 0313713   Fax: 596-533 </w:t>
                          </w:r>
                          <w:r>
                            <w:rPr>
                              <w:rFonts w:cs="Arial CE Normalny;Arial" w:ascii="Arial CE Normalny;Arial" w:hAnsi="Arial CE Normalny;Arial"/>
                              <w:sz w:val="19"/>
                              <w:lang w:val="en-US"/>
                            </w:rPr>
                            <w:t>Tel</w:t>
                          </w:r>
                        </w:p>
                      </w:tc>
                      <w:tc>
                        <w:tcPr>
                          <w:tcW w:w="4291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E Normalny;Arial" w:hAnsi="Arial CE Normalny;Arial" w:cs="Arial CE Normalny;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b/>
                              <w:sz w:val="19"/>
                            </w:rPr>
                            <w:t>GŁÓWNY  INSTYTUT  GÓRNICT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CE Normalny;Arial" w:hAnsi="Arial CE Normalny;Arial" w:cs="Arial CE Normalny;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CE Normalny;Arial" w:ascii="Arial CE Normalny;Arial" w:hAnsi="Arial CE Normalny;Arial"/>
                              <w:b/>
                              <w:sz w:val="19"/>
                            </w:rPr>
                            <w:t xml:space="preserve">JEDNOSTK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CE Normalny;Arial" w:ascii="Arial CE Normalny;Arial" w:hAnsi="Arial CE Normalny;Arial"/>
                              <w:b/>
                              <w:sz w:val="19"/>
                            </w:rPr>
                            <w:t xml:space="preserve">CERTYFIKUJĄCA  WYROBY  </w:t>
                          </w:r>
                          <w:r>
                            <w:rPr>
                              <w:rFonts w:cs="Arial CE Normalny;Arial" w:ascii="Arial CE Normalny;Arial" w:hAnsi="Arial CE Normalny;Arial"/>
                              <w:sz w:val="24"/>
                            </w:rPr>
                            <w:t>CERTYFIKUJĄCA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804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442"/>
      <w:gridCol w:w="2268"/>
      <w:gridCol w:w="2094"/>
    </w:tblGrid>
    <w:tr>
      <w:trPr>
        <w:trHeight w:val="300" w:hRule="atLeast"/>
      </w:trPr>
      <w:tc>
        <w:tcPr>
          <w:tcW w:w="544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 CE Normalny;Arial" w:hAnsi="Arial CE Normalny;Arial" w:cs="Arial CE Normalny;Arial"/>
              <w:sz w:val="19"/>
            </w:rPr>
          </w:pPr>
          <w:r>
            <w:rPr>
              <w:rFonts w:cs="Arial CE Normalny;Arial" w:ascii="Arial CE Normalny;Arial" w:hAnsi="Arial CE Normalny;Arial"/>
              <w:sz w:val="19"/>
            </w:rPr>
          </w:r>
        </w:p>
        <w:p>
          <w:pPr>
            <w:pStyle w:val="Normal"/>
            <w:rPr/>
          </w:pPr>
          <w:r>
            <w:rPr>
              <w:rFonts w:cs="Arial CE Normalny;Arial" w:ascii="Arial CE Normalny;Arial" w:hAnsi="Arial CE Normalny;Arial"/>
              <w:sz w:val="19"/>
            </w:rPr>
            <w:t xml:space="preserve">Jednostka certyfikująca akredytowana przez Polskie Centrum Badań i Certyfikacji  -  posiada  certyfikat akredytacji nr : </w:t>
            <w:tab/>
          </w:r>
          <w:r>
            <w:rPr>
              <w:rFonts w:cs="Arial CE Normalny;Arial" w:ascii="Arial CE Normalny;Arial" w:hAnsi="Arial CE Normalny;Arial"/>
              <w:b/>
              <w:sz w:val="19"/>
            </w:rPr>
            <w:tab/>
            <w:t>38/Cw-42/2/99</w:t>
          </w:r>
        </w:p>
      </w:tc>
      <w:tc>
        <w:tcPr>
          <w:tcW w:w="4362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 CE Normalny;Arial" w:cs="Arial CE Normalny;Arial" w:ascii="Arial CE Normalny;Arial" w:hAnsi="Arial CE Normalny;Arial"/>
              <w:sz w:val="18"/>
            </w:rPr>
            <w:t xml:space="preserve"> </w:t>
          </w:r>
          <w:r>
            <w:rPr>
              <w:rFonts w:cs="Arial CE Normalny;Arial" w:ascii="Arial CE Normalny;Arial" w:hAnsi="Arial CE Normalny;Arial"/>
              <w:position w:val="6"/>
              <w:sz w:val="15"/>
            </w:rPr>
            <w:t xml:space="preserve">(wypełnia GIG-JCW) </w:t>
          </w:r>
        </w:p>
      </w:tc>
      <w:tc>
        <w:tcPr>
          <w:tcW w:w="0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36" w:hRule="atLeast"/>
      </w:trPr>
      <w:tc>
        <w:tcPr>
          <w:tcW w:w="54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rFonts w:ascii="Arial CE Normalny;Arial" w:hAnsi="Arial CE Normalny;Arial" w:cs="Arial CE Normalny;Arial"/>
              <w:position w:val="6"/>
              <w:sz w:val="27"/>
            </w:rPr>
          </w:pPr>
          <w:r>
            <w:rPr>
              <w:rFonts w:cs="Arial CE Normalny;Arial" w:ascii="Arial CE Normalny;Arial" w:hAnsi="Arial CE Normalny;Arial"/>
              <w:position w:val="6"/>
              <w:sz w:val="27"/>
            </w:rPr>
            <w:t>Nr ewidencyjny  :</w:t>
          </w:r>
        </w:p>
      </w:tc>
      <w:tc>
        <w:tcPr>
          <w:tcW w:w="209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36" w:hRule="atLeast"/>
      </w:trPr>
      <w:tc>
        <w:tcPr>
          <w:tcW w:w="54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rFonts w:ascii="Arial CE Normalny;Arial" w:hAnsi="Arial CE Normalny;Arial" w:cs="Arial CE Normalny;Arial"/>
              <w:position w:val="6"/>
              <w:sz w:val="27"/>
            </w:rPr>
          </w:pPr>
          <w:r>
            <w:rPr>
              <w:rFonts w:cs="Arial CE Normalny;Arial" w:ascii="Arial CE Normalny;Arial" w:hAnsi="Arial CE Normalny;Arial"/>
              <w:position w:val="6"/>
              <w:sz w:val="27"/>
            </w:rPr>
            <w:t>Data rejestracji  :</w:t>
          </w:r>
        </w:p>
      </w:tc>
      <w:tc>
        <w:tcPr>
          <w:tcW w:w="209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36" w:hRule="atLeast"/>
      </w:trPr>
      <w:tc>
        <w:tcPr>
          <w:tcW w:w="544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 CE Normalny;Arial" w:cs="Arial CE Normalny;Arial" w:ascii="Arial CE Normalny;Arial" w:hAnsi="Arial CE Normalny;Arial"/>
              <w:position w:val="6"/>
              <w:sz w:val="19"/>
            </w:rPr>
            <w:t xml:space="preserve"> </w:t>
          </w:r>
          <w:r>
            <w:rPr>
              <w:rFonts w:cs="Arial CE Normalny;Arial" w:ascii="Arial CE Normalny;Arial" w:hAnsi="Arial CE Normalny;Arial"/>
              <w:position w:val="6"/>
              <w:sz w:val="19"/>
            </w:rPr>
            <w:tab/>
          </w:r>
          <w:r>
            <w:rPr>
              <w:rFonts w:cs="Arial CE Normalny;Arial" w:ascii="Arial CE Normalny;Arial" w:hAnsi="Arial CE Normalny;Arial"/>
              <w:position w:val="6"/>
              <w:sz w:val="27"/>
            </w:rPr>
            <w:t>Ilość  wyrobów  :</w:t>
          </w:r>
        </w:p>
      </w:tc>
      <w:tc>
        <w:tcPr>
          <w:tcW w:w="20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08"/>
        <w:tab w:val="left" w:pos="276" w:leader="none"/>
        <w:tab w:val="left" w:pos="1860" w:leader="none"/>
        <w:tab w:val="left" w:pos="6282" w:leader="none"/>
        <w:tab w:val="left" w:pos="9996" w:leader="none"/>
        <w:tab w:val="left" w:pos="10896" w:leader="none"/>
        <w:tab w:val="left" w:pos="11796" w:leader="none"/>
        <w:tab w:val="left" w:pos="12696" w:leader="none"/>
        <w:tab w:val="left" w:pos="13596" w:leader="none"/>
        <w:tab w:val="left" w:pos="14496" w:leader="none"/>
        <w:tab w:val="left" w:pos="15396" w:leader="none"/>
        <w:tab w:val="left" w:pos="16296" w:leader="none"/>
        <w:tab w:val="left" w:pos="17196" w:leader="none"/>
        <w:tab w:val="left" w:pos="18096" w:leader="none"/>
        <w:tab w:val="left" w:pos="18996" w:leader="none"/>
        <w:tab w:val="left" w:pos="19896" w:leader="none"/>
        <w:tab w:val="left" w:pos="20796" w:leader="none"/>
        <w:tab w:val="left" w:pos="21696" w:leader="none"/>
        <w:tab w:val="left" w:pos="22596" w:leader="none"/>
        <w:tab w:val="left" w:pos="23496" w:leader="none"/>
      </w:tabs>
      <w:ind w:left="5838" w:hanging="1584"/>
      <w:jc w:val="center"/>
      <w:rPr>
        <w:rFonts w:ascii="Arial CE Normalny;Arial" w:hAnsi="Arial CE Normalny;Arial" w:cs="Arial CE Normalny;Arial"/>
        <w:position w:val="6"/>
        <w:sz w:val="19"/>
      </w:rPr>
    </w:pPr>
    <w:r>
      <w:rPr>
        <w:rFonts w:cs="Arial CE Normalny;Arial" w:ascii="Arial CE Normalny;Arial" w:hAnsi="Arial CE Normalny;Arial"/>
        <w:position w:val="6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33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604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center"/>
      <w:outlineLvl w:val="0"/>
    </w:pPr>
    <w:rPr>
      <w:rFonts w:ascii="Arial CE Normalny;Arial" w:hAnsi="Arial CE Normalny;Arial" w:cs="Arial CE Normalny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33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604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center"/>
      <w:outlineLvl w:val="1"/>
    </w:pPr>
    <w:rPr>
      <w:rFonts w:ascii="Courier New CE Normalny;Arial" w:hAnsi="Courier New CE Normalny;Arial" w:cs="Courier New CE Normalny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" w:leader="none"/>
      </w:tabs>
      <w:ind w:left="312" w:hanging="3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684" w:leader="none"/>
        <w:tab w:val="left" w:pos="0" w:leader="none"/>
        <w:tab w:val="left" w:pos="284" w:leader="none"/>
        <w:tab w:val="left" w:pos="2127" w:leader="none"/>
        <w:tab w:val="left" w:pos="2772" w:leader="none"/>
        <w:tab w:val="left" w:pos="3510" w:leader="none"/>
        <w:tab w:val="left" w:pos="3969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spacing w:lineRule="atLeast" w:line="360" w:before="24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84" w:leader="none"/>
        <w:tab w:val="left" w:pos="0" w:leader="none"/>
        <w:tab w:val="left" w:pos="282" w:leader="none"/>
        <w:tab w:val="left" w:pos="2430" w:leader="none"/>
        <w:tab w:val="left" w:pos="2772" w:leader="none"/>
        <w:tab w:val="left" w:pos="3510" w:leader="none"/>
        <w:tab w:val="left" w:pos="3966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7932" w:leader="none"/>
        <w:tab w:val="left" w:pos="822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</w:tabs>
      <w:jc w:val="both"/>
      <w:outlineLvl w:val="5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240" w:after="240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282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294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258" w:hanging="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left" w:pos="336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294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312" w:hanging="312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gcert.com/" TargetMode="External"/><Relationship Id="rId4" Type="http://schemas.openxmlformats.org/officeDocument/2006/relationships/hyperlink" Target="http://www.gig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6:00Z</dcterms:created>
  <dc:creator>mgr inż. Jerzy Supernak</dc:creator>
  <dc:description/>
  <cp:keywords>ISO notyfikacja wnioski</cp:keywords>
  <dc:language>en-US</dc:language>
  <cp:lastModifiedBy>Kubica Krzysztof</cp:lastModifiedBy>
  <cp:lastPrinted>2012-10-09T12:21:00Z</cp:lastPrinted>
  <dcterms:modified xsi:type="dcterms:W3CDTF">2023-10-02T12:15:00Z</dcterms:modified>
  <cp:revision>3</cp:revision>
  <dc:subject>ocena zgodności systemu jakości producenta materiałów wybuchowych przeznaczonych do użytku cywilnego</dc:subject>
  <dc:title>Wniosek</dc:title>
</cp:coreProperties>
</file>