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Główny Instytut Górnictwa – </w:t>
      </w:r>
    </w:p>
    <w:p>
      <w:pPr>
        <w:pStyle w:val="Heading9"/>
        <w:rPr/>
      </w:pPr>
      <w:r>
        <w:rPr/>
        <w:t>Państwowy Instytut Badawcz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STKA OCENY ZGODNOŚ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asady wykorzystywania certyfikatu systemu zarządzania  </w:t>
        <w:br/>
        <w:t>i posługiwania się znakami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Niniejsze „Zasady wykorzystywania certyfikatu systemu zarządzania i posługiwania się znakami” zwane dalej zasadami określają sposób postępowania i warunki na jakich posiadacz certyfikatu systemu zarządzania może powoływać się na zakres udzielonej mu przez Jednostkę Oceny Zgodności w GIG-PIB certyfikacji poprzez powołania tekstowe i/lub graficzne stosowanie znak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Posiadaczowi wydanego przez GIG-PIB certyfikatu systemu zarządzania, w obszarze działalności wyspecyfikowanej certyfikatem, przysługuje prawo powoływania się na udzieloną certyfikację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</w:rPr>
        <w:t>Prawo powoływania się przez posiadacza certyfikatu na udzieloną mu certyfikację obejmuje dokumenty handlowe, promocyjne i materiały reklamow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color w:val="000000"/>
          <w:spacing w:val="-2"/>
          <w:sz w:val="22"/>
        </w:rPr>
        <w:t>Termin „dokumenty</w:t>
      </w:r>
      <w:r>
        <w:rPr>
          <w:sz w:val="22"/>
        </w:rPr>
        <w:t xml:space="preserve"> handlowe, promocyjne</w:t>
      </w:r>
      <w:r>
        <w:rPr>
          <w:color w:val="000000"/>
          <w:spacing w:val="-2"/>
          <w:sz w:val="22"/>
        </w:rPr>
        <w:t xml:space="preserve"> i materiały reklamowe" nie obejmuje ogłoszeń, </w:t>
      </w:r>
      <w:r>
        <w:rPr>
          <w:color w:val="000000"/>
          <w:spacing w:val="-1"/>
          <w:sz w:val="22"/>
        </w:rPr>
        <w:t xml:space="preserve">zawiadomień, pisemnych komunikatów naklejanych lub inaczej </w:t>
      </w:r>
      <w:r>
        <w:rPr>
          <w:color w:val="000000"/>
          <w:spacing w:val="3"/>
          <w:sz w:val="22"/>
        </w:rPr>
        <w:t xml:space="preserve">prezentowanych na ewentualnych wyrobach posiadacza certyfikatu. Ograniczenie to dotyczy również właściwych </w:t>
      </w:r>
      <w:r>
        <w:rPr>
          <w:color w:val="000000"/>
          <w:spacing w:val="-1"/>
          <w:sz w:val="22"/>
        </w:rPr>
        <w:t xml:space="preserve">opakowań </w:t>
        <w:br/>
        <w:t>i materiałów promocyjnych dla tych wyrobów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y tekstowym powoływaniu się posiadacza certyfikatu na zakres udzielonej mu przez Jednostkę Certyfikującą certyfikacji dopuszcza się zapisy o następujących przykładowych treściach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sz w:val="22"/>
        </w:rPr>
        <w:t xml:space="preserve">„ </w:t>
      </w:r>
      <w:r>
        <w:rPr>
          <w:sz w:val="22"/>
        </w:rPr>
        <w:t>... posiadany przez nas Certyfikat Systemu Zarządzania …. o nr ... został wydany przez Jednostkę Oceny Zgodności w Głównym Instytucie Górnictwa - Państwowym Instytucie Badawczym, akredytowaną przez Polskie Centrum Akredytacji, Nr akredytacji AC 083”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(Klient) ... posiada certyfikowany system zarządzania …... zgodny z wymaganiami normy ………………………………………………………………………………………………….. </w:t>
        <w:br/>
        <w:t xml:space="preserve">w obszarze działalności: …………………………...., co zostało potwierdzone Certyfikatem Systemu Zarządzania ………… o nr ……... wydanym przez Jednostkę Oceny Zgodności w Głównym Instytucie Górnictwa – Państwowym Instytucie Badawczym, akredytowaną przez Polskie Centrum Akredytacji, Nr akredytacji  AC 083”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</w:rPr>
        <w:t xml:space="preserve">Przy graficznym powoływaniu się posiadacza certyfikatu na zakres udzielonej mu przez Jednostkę Oceny Zgodności certyfikacji dopuszcza się stosowanie znaku akredytacji PCA </w:t>
        <w:br/>
        <w:t xml:space="preserve">tylko w połączeniu ze znakiem certyfikacji. Znak certyfikacji stanowi znak certyfikowanego przez Jednostkę Certyfikującą systemu zarządzania …….. . Wzór połączonych znaków: certyfikacji i znaku akredytacji PCA przedstawia rysunek nr 1 poniżej, który wyjaśnia także wzajemne usytuowanie znaków w ramce. 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tbl>
      <w:tblPr>
        <w:tblW w:w="5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883"/>
      </w:tblGrid>
      <w:tr>
        <w:trPr>
          <w:trHeight w:val="28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  <w:t>ZNAK CERTYFIKOWANEGO SYSTEMU ZARZĄDZANIA GIG-PIB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34290</wp:posOffset>
                  </wp:positionV>
                  <wp:extent cx="699770" cy="1188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jc w:val="center"/>
        <w:rPr/>
      </w:pPr>
      <w:r>
        <w:rPr/>
        <w:t>Rysunek nr 1. Wzór połączonych znaków: certyfikacji i akredytacji PCA</w:t>
      </w:r>
    </w:p>
    <w:p>
      <w:pPr>
        <w:pStyle w:val="Normal"/>
        <w:ind w:left="142" w:hanging="0"/>
        <w:jc w:val="center"/>
        <w:rPr/>
      </w:pPr>
      <w:r>
        <w:rPr/>
        <w:t xml:space="preserve">– </w:t>
      </w:r>
      <w:r>
        <w:rPr/>
        <w:t>oba znaki usytuowane w ramce.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siadacz certyfikatu wydanego przez Jednostkę Oceny Zgodności w Głównym Instytucie  Górnictwa może stosować znak certyfikowanego systemu zarządzania bez znaku akredytacji PCA zgodnie z rysunkiem nr 2 poniżej.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>
          <w:trHeight w:val="266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NAK CERTYFIKOWANEGO SYSTEMU ZARZĄDZA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G-PIB</w:t>
            </w:r>
          </w:p>
        </w:tc>
      </w:tr>
    </w:tbl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center"/>
        <w:rPr/>
      </w:pPr>
      <w:r>
        <w:rPr/>
        <w:t>Rysunek nr 2.  Wzór znaku certyfikowanego systemu zarządzania  – znak bez ramki.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naki, o których mowa w p.5 i p.6 powyżej mogą być stosowane przez posiadacza Certyfikatu Systemu Zarządzania …………….. w </w:t>
      </w:r>
      <w:r>
        <w:rPr>
          <w:color w:val="000000"/>
          <w:spacing w:val="-2"/>
          <w:sz w:val="22"/>
        </w:rPr>
        <w:t>„dokumentach</w:t>
      </w:r>
      <w:r>
        <w:rPr>
          <w:sz w:val="22"/>
        </w:rPr>
        <w:t xml:space="preserve"> handlowych, promocyjnych</w:t>
      </w:r>
      <w:r>
        <w:rPr>
          <w:color w:val="000000"/>
          <w:spacing w:val="-2"/>
          <w:sz w:val="22"/>
        </w:rPr>
        <w:t xml:space="preserve"> </w:t>
        <w:br/>
        <w:t xml:space="preserve">i materiałach reklamowych" </w:t>
      </w:r>
      <w:r>
        <w:rPr>
          <w:sz w:val="22"/>
        </w:rPr>
        <w:t>tylko na tej samej stronie co jego logo i/lub nazwa i przy zachowaniu proporcjonalnie tej samej wielkości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sz w:val="22"/>
        </w:rPr>
      </w:pPr>
      <w:r>
        <w:rPr>
          <w:sz w:val="22"/>
        </w:rPr>
        <w:t>Minimalne wymiary znaków, przy zachowaniu proporcji wszystkich wymiarów wynoszą: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sz w:val="22"/>
        </w:rPr>
      </w:pPr>
      <w:r>
        <w:rPr>
          <w:sz w:val="22"/>
        </w:rPr>
        <w:t>50 mm wysokości dla ramki, w przypadku stosowania znaków przedstawionych na Rys. nr 1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</w:rPr>
      </w:pPr>
      <w:r>
        <w:rPr>
          <w:sz w:val="22"/>
        </w:rPr>
        <w:t>20 mm wysokości dla znaku, w przypadku stosowania znaku przedstawionego na Rys. nr 2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sz w:val="22"/>
        </w:rPr>
        <w:t xml:space="preserve">Znaki, o których mowa w p.5 i p.6 powyżej nie mogą być stosowane w sposób, który mógłby świadczyć, że odnoszą się do wyrobu, w szczególności nie mogą być umieszczane na wyrobie </w:t>
        <w:br/>
        <w:t>i jego opakowaniach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sz w:val="22"/>
        </w:rPr>
      </w:pPr>
      <w:r>
        <w:rPr>
          <w:sz w:val="22"/>
        </w:rPr>
        <w:t>Znaki, o których mowa w p.5 i p.6 powyżej nie mogą być stosowane na sprawozdaniach z badań laboratoryjnych i świadectwach wzorcowania wydawanych przez laboratoria badawcze lub pomiarowe Klienta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sz w:val="22"/>
        </w:rPr>
        <w:t>Klient zobowiązuje się wyróżnić obszar działalności, którego dotyczy certyfikat, jeżeli zastosował znaki w kontekście, w którym może to nasuwać wątpliwości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/>
      </w:pPr>
      <w:r>
        <w:rPr>
          <w:sz w:val="22"/>
        </w:rPr>
        <w:t xml:space="preserve">Na prośbę Wykonawcy Klient - posiadacz Certyfikatu Systemu Zarządzania …………. zobowiązuje się dostarczyć wzory zastosowania znaków. 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sz w:val="22"/>
        </w:rPr>
      </w:pPr>
      <w:r>
        <w:rPr>
          <w:sz w:val="22"/>
        </w:rPr>
        <w:t>Jeżeli z jakichkolwiek powodów certyfikat utracił ważność, został zawieszony lub cofnięty Klient powinien natychmiast zaprzestać stosowania znaków, o których mowa w p.5 i p.6 powyżej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b/>
          <w:b/>
          <w:sz w:val="22"/>
        </w:rPr>
      </w:pPr>
      <w:r>
        <w:rPr>
          <w:sz w:val="22"/>
        </w:rPr>
        <w:t xml:space="preserve">Klient zobowiązuje się do zaprzestania używania znaku w sposób, który Wykonawca uznał </w:t>
        <w:br/>
        <w:t>za niedopuszczalny, o czym powiadomił Klienta.</w:t>
      </w:r>
    </w:p>
    <w:p>
      <w:pPr>
        <w:pStyle w:val="Normal"/>
        <w:numPr>
          <w:ilvl w:val="0"/>
          <w:numId w:val="3"/>
        </w:numPr>
        <w:spacing w:before="120" w:after="0"/>
        <w:ind w:left="360" w:hanging="357"/>
        <w:jc w:val="both"/>
        <w:rPr>
          <w:b/>
          <w:b/>
          <w:sz w:val="22"/>
        </w:rPr>
      </w:pPr>
      <w:r>
        <w:rPr>
          <w:sz w:val="22"/>
        </w:rPr>
        <w:t xml:space="preserve">Wraz z wydanym Certyfikatem Systemu Zarządzania ………….. GIG-PIB udostępni  posiadaczowi wydanego certyfikatu właściwe dla niego znaki zgodnie z wzorami przedstawionymi na rysunkach nr 1 i nr 2 powyżej. 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tabs>
          <w:tab w:val="clear" w:pos="708"/>
          <w:tab w:val="left" w:pos="6379" w:leader="none"/>
          <w:tab w:val="left" w:pos="8931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</w:tabs>
        <w:jc w:val="both"/>
        <w:rPr/>
      </w:pPr>
      <w:r>
        <w:rPr/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6379" w:leader="none"/>
          <w:tab w:val="left" w:pos="9356" w:leader="none"/>
        </w:tabs>
        <w:jc w:val="both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both"/>
        <w:rPr>
          <w:sz w:val="22"/>
          <w:u w:val="dotted"/>
        </w:rPr>
      </w:pPr>
      <w:r>
        <w:rPr>
          <w:sz w:val="22"/>
          <w:u w:val="dotte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  <w:t>do Umowy Nr ………………..……..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44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pacing w:val="64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jc w:val="right"/>
      <w:outlineLvl w:val="6"/>
    </w:pPr>
    <w:rPr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jc w:val="right"/>
      <w:outlineLvl w:val="7"/>
    </w:pPr>
    <w:rPr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7938" w:leader="none"/>
      </w:tabs>
      <w:ind w:left="709" w:hanging="0"/>
    </w:pPr>
    <w:rPr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32236" w:leader="none"/>
        <w:tab w:val="left" w:pos="-284" w:leader="none"/>
        <w:tab w:val="left" w:pos="1418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ind w:left="709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9:00Z</dcterms:created>
  <dc:creator>Chmielewski</dc:creator>
  <dc:description/>
  <cp:keywords/>
  <dc:language>en-US</dc:language>
  <cp:lastModifiedBy>Wasilewski Filip</cp:lastModifiedBy>
  <cp:lastPrinted>2008-07-04T03:28:00Z</cp:lastPrinted>
  <dcterms:modified xsi:type="dcterms:W3CDTF">2024-11-14T08:03:00Z</dcterms:modified>
  <cp:revision>4</cp:revision>
  <dc:subject/>
  <dc:title>Katowice, dnia 1</dc:title>
</cp:coreProperties>
</file>